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                  GT POWER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              Registration Form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Date: __________                    TO:  P &amp; M Software Co.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                                 9350 Country Creek #30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                                 Houston, Tx  77036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                                 U.S.A.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FROM:     Name: ________________________________________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Address: ________________________________________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        ________________________________________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        ________________________________________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Work Phone # (_____)_______________________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Home Phone # (_____)_______________________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CHECK VERSION(S) OF GT POWER WANTED: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1 selection no extra charge, additional selections, $6 each.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____ PC, XT and close compatibles (non-overlaid).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____ PC, XT and close compatibles (overlaid).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____ AT (80286) and close compatibles (non-overlaid).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____ FOSSIL version, for T2k and others (non-overlaid).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NOTE: Each selection above includes copies of GT and GTO.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CHECK DESIRED SELECTION(S):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____ Initial registration of GT POWER.  $60 U.S. suggested price.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Includes an upgrade to latest version.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____ Upgrade to current version of GT POWER.  $15 U.S.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For registered users to upgrade to latest version.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____ Enter standing order.  Available to credit card customers.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All upgrades sent automatically.  Bug fixes free.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Feature releases will be charged to customer at $15 each.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PLEASE INDICATE SERIAL # AND VERSION OF PROGRAM YOU HAVE: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 (Press ALT-J to display serial number.)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 Serial # _____________        Version #  14.02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PLEASE INDICATE AMOUNT ENCLOSED: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 Base contribution amount .......... __________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 Extra versions, add $6 per copy ... __________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    From check-list above.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 For 3.5" diskettes, add $5 ........ __________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 TEXAS residents, 8% sales tax ..... __________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 Outside NORTH AMERICA, add $4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    for AIR MAIL postage ........... __________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 Total Enclosed (U.S. DOLLARS) .....  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                                     ==========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PLEASE INDICATE METHOD OF PAYMENT: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If using credit card, please indicate your card no. and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expiration date.  On MasterCard(r) include the Interbank No.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___ MasterCard(r)    Interbank No.   _____________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___ Visa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___ Check            Credit Card No. ___________________________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___ Money Order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             Expiration Date _____________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Please DO NOT send cash.  Send check, money order, or credit card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information.  Your request will be filled promptly upon receipt.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Customers residing outside of the United States of America should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submit payment in the form of a check drawn in U.S. DOLLARS on a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New York City bank or use one of the credit cards listed above.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